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                                                                      </w:t>
      </w:r>
      <w:r>
        <w:rPr/>
        <w:t>Тимофеева Оксана Юрьевна,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6"/>
        <w:jc w:val="center"/>
        <w:rPr/>
      </w:pPr>
      <w:r>
        <w:rPr/>
        <w:t xml:space="preserve">                                                  </w:t>
      </w:r>
      <w:r>
        <w:rPr/>
        <w:t>школа №3»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</w:t>
      </w:r>
      <w:r>
        <w:rPr/>
        <w:t>МО «город  Бугуруслан»</w:t>
      </w:r>
      <w:r>
        <w:rPr>
          <w:b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Химический состав клетки. Неорган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изучить химический состав клетки, выявить роль не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формировать знания о роли химических элементов, воды, катионов, анионов, солей в жизнедеятельности клетки. Научить применять знания о химическом составе клетки для доказательства материального единства живой и неживой природы, единства органическ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умений анализировать, выделять главное, сравнивать, обобщать и системат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коммуникативные навыки и умения, стремление добиваться успехов за счет добросовестного отношения к своему труду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химические элементы и соединения, входящие в состав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значение неорганических веществ в процесс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учебник; методическое пособие: Биология. 10 класс: поурочные планы. Т.И.Чайка. – Волгоград: Учитель,2007; мультимедийное учебное из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я. Общие закономерности.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б основных этапах развития клеточной теори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оложения включает первая версия клеточной теори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оложения включает современная клеточная теория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уйте каждое положение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о значение клеточной теории для развития биологи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го материал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читывает стихотворение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ничего в природе нет,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десь, ни там в космических глубинах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от песчинок малых до планет –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лементов состоит единых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Щипачев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значение этих слов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тему урока: «Химический состав клетки. Неорганические вещества». Какие познавательные задачи будем решать сегодня на уроке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я нахождение химических элементов на Земле, обычно принимают во внимание три сферы неживой природы: атмосферу, гидросферу, литосферу и четвертую сферу – область существования живых организмов – биосферу. Русский ученый В.И.Вернадский, проводя детальный анализ содержания элементов в земной коре и в живых организмах, пришел к выводу, что качественный состав этих объектов близок. Он предполагал, что в живом организме когда-нибудь будут найдены все элементы периодической системы, обнаруженные в неживой природе Земли. Действительно, к настоящему времени в организме человека надежно установлено присутствие около 70 элементов периодической системы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химический элемент? </w:t>
      </w:r>
      <w:r>
        <w:rPr>
          <w:rFonts w:cs="Times New Roman" w:ascii="Times New Roman" w:hAnsi="Times New Roman"/>
          <w:i/>
          <w:sz w:val="24"/>
          <w:szCs w:val="24"/>
        </w:rPr>
        <w:t>(Химический элемент – это определенные  виды атомов с одинаковым зарядом ядра.)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имические элементы преобладают в земной коре? (Работа с мультимедийным изданием)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ие химические элементы преобладают в клетках живых организмов? (Работа с мультимедийным изданием «Химический состав клетки»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с текстом параграфа 2.2 на с. 29-30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химических элементов выделяют? (Запись в тетрадь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акроэлементы I группы – О, С, H, N – 98%;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кроэлементы II группы – Р, S, K, Mg, Na, Ca, Fe, Cl;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элементы - О, С, H, N, Р, S;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икроэлементы – Zn, Cu, Mn, Se, Br, B, F и др.; 0,02%;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льтрамикроэлементы – Al, Ni, Sn, As, Ag, Au и др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тимся к материалу учебника и посмотрим роль в организме некоторых элементов. Составим таблицу (вычерчивается учителем на доске, учащиеся выполняют ее в тетради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в которых химический элемент уча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, натрий, хлор</w:t>
              <w:tab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функции мембран, в частности, поддержание электрического потенциала клеточной мембраны, работы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оса, проведение нервных импульсов, анионный, катионный и осмотический баланс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цессе свертывания кров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, зубная эмаль, раковины моллюс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енной структуры белка за счет образования дисульфидных мост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нуклеиновых кисло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кислор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электронов при фотосинтезе и дых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жирных кислот, участие в процессах дыхания и фотосинтез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кислорода у некоторых беспозвоночны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елан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ритроци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гормона поджелудочной железы - инсул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, зубная эм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основного обм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аз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итель обращает внимание учащихся на то, что именно макроэлементы – кислород, углерод, водород и азот – обеспечивает большинство функций в организ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сообщение учащегося о роли факторов в формировании химического состава живой природы. Пример сообщ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многих районах нашей страны – на Урале и Алтае, в Приморье и в Ростовской области количество йода в почве и  воде значительно снижено. Если человек не получает с пищей нужного количества йода, у него снижается синтез тироксина. Щитовидная железа, пытаясь компенсировать нехватку гормона, разрастается, что приводит к образованию так называемого эндемического зоба. Особенно тяжелые последствия от недостатка йода возникает у детей. Сниженное количество тироксина приводит к резкому отставанию в умственном и физическом развитии. Чтобы предотвратить заболевания щитовидной железы, врачи рекомендуют подсаливать   пищу специальной солью, обогащенной иодидом калия, употреблять рыбные блюда и морскую капу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неорганические вещества клетки вам известны? Рассмотрим самое распространенное в живых организмах неорганическое соединение – воду, её роль в клетке. (Работа с рис. 6 на с. 33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о содержание воды в тканях живых организм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 физические свойства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да – это бесцветная прозрачная жидкость, без цвета, запаха и вкуса, максимальная плотность — при 4 °С, высокая теплоемкость, практически не сжимается; чистая вода плохо проводит тепло и электричество, замерзает при 0 °С, кипит при 100 °С, обладает высокой испаряемостью за счет слабых водородных связей, текуче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химические элементы входят в состав молекулы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является колыбелью жизни. Уникальные свойства этой небольшой молекулы позволили нашей планете стать такой, какая она сейчас. В чем же заключается особенность этого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воды – это диполь, т.е. на одной стороне молекулы сосредоточен положительный заряд, а на другом отрицательный (рис. 7 с. 34 учеб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а особенность строения молекулы воды определяет ее свойство универсального растворителя. Итак, запишем 1 функцию 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ниверсальный раствор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учащемуся продемонстрировать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ь в воде следующие вещества: поваренную соль, сахарозу, растительн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дни вещества в воде растворяются, а другие –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ся понятие гидрофильных и гидрофобных веществ. (Запись определений в тетрадь с примерами веще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функции учащиеся самостоятельно разбирают по учебнику § 2.3 и записывают в тетра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участвует во многих метаболических процессах (процесс фотосинтеза, синтез АТФ в митохондриях; в реакциях гидролиза белки расщепляются до аминокислот, крахмал-до глюко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лиз - реакции ионного обмена между различными веществами и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держание теплового равновесия (за счёт высокой теплоёмкости и теплопровод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редохраняет организм от перегрева (за счёт высокой интенсивности испарения, например, потоотде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оддержание формы клетки (за счёт несжимае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мазка (за счёт вяз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беспечивает транспорт веществ в растении и движение крови в капилляра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жизнедеятельности клетки играют минеральные соли. (Работа с мультимедийным изданием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/>
        <w:t>Запись таблицы в тетрадь)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н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+, Na+, Ca 2+, Mg 2+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-,HCO 3-, HPO 4-, H2PO4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ьтесь устно в тексте учебника, какую роль в клетках и организме в целом выполняют минеральные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римерный ответ: многие ионы неравномерно распределены между клеткой и окружающей средой, так, например, в цитоплазме концентрация ионов калия в 20 – 30 раз выше, чем с наружи, а концентрация ионов внутри клетки, наоборот, в 10 раз ниже. Именно благодаря существованию подобных градиентов концентраций осуществляются многие важные процессы жизнедеятельности, такие как возбуждение нервных клеток, сокращение мышечных волокон. После гибели клетки концентрация катионов снаружи и внутри быстро выравн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ионы слабых кислот (НСО3-, НРО42-) обеспечивают буферные свойства клетки. Буферность — способность поддерживать рН на определенном уровне. В твердом нерастворенном состоянии находятся в костной ткани, в раковинах моллюсков карбонаты и фосфаты кальция и магния, в зубной эмали — фторид кальц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Закрепл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ы (фронтальная рабо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ите группы элементов. Каково их 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ещества относятся к неорганиче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роль неорганических веществ в жизни клетки и целого организ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схеме (написано на доске) назовит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 __ Л __ __ __ __ С __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ая черта молекулы воды </w:t>
      </w:r>
      <w:r>
        <w:rPr>
          <w:rFonts w:cs="Times New Roman" w:ascii="Times New Roman" w:hAnsi="Times New Roman"/>
          <w:i/>
          <w:sz w:val="24"/>
          <w:szCs w:val="24"/>
        </w:rPr>
        <w:t>(полярнос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 О __ __ __ __ __ __ Н __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химической связи внутри молекулы воды </w:t>
      </w:r>
      <w:r>
        <w:rPr>
          <w:rFonts w:cs="Times New Roman" w:ascii="Times New Roman" w:hAnsi="Times New Roman"/>
          <w:i/>
          <w:sz w:val="24"/>
          <w:szCs w:val="24"/>
        </w:rPr>
        <w:t>(ковалентна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 __ Д __ О __ И __ __ __ __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, хорошо растворимые в воде </w:t>
      </w:r>
      <w:r>
        <w:rPr>
          <w:rFonts w:cs="Times New Roman" w:ascii="Times New Roman" w:hAnsi="Times New Roman"/>
          <w:i/>
          <w:sz w:val="24"/>
          <w:szCs w:val="24"/>
        </w:rPr>
        <w:t>(гидрофильны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 А __ __ __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диссоциации солей в клетке </w:t>
      </w:r>
      <w:r>
        <w:rPr>
          <w:rFonts w:cs="Times New Roman" w:ascii="Times New Roman" w:hAnsi="Times New Roman"/>
          <w:i/>
          <w:sz w:val="24"/>
          <w:szCs w:val="24"/>
        </w:rPr>
        <w:t>(кати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(выполняется уст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ый весенний день температура воздуха  +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влажность 80%. Будут ли ночью заморозки? </w:t>
      </w:r>
      <w:r>
        <w:rPr>
          <w:rFonts w:cs="Times New Roman" w:ascii="Times New Roman" w:hAnsi="Times New Roman"/>
          <w:i/>
          <w:sz w:val="24"/>
          <w:szCs w:val="24"/>
        </w:rPr>
        <w:t>(Ответ: нет. Так как влажность воздуха высока и на его нагрев нужно затратить много тепла, то ночью содержащаяся в воздухе вода будет играть роль «грелк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2-2.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2-33, вопросы 1-6; с.37, вопросы 1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одводить итоги нашего урока. Достигли ли мы поставленной цели? Решили ли поставленные задач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А можно ли считать вашу работу на уроке успешной, мы сейчас проверим.</w:t>
      </w:r>
    </w:p>
    <w:p>
      <w:pPr>
        <w:pStyle w:val="Style15"/>
        <w:spacing w:before="0" w:after="0"/>
        <w:jc w:val="both"/>
        <w:rPr/>
      </w:pPr>
      <w:r>
        <w:rPr/>
        <w:t>- Продолжите предложения, которые я зачитаю, и объясните свой выбор (устно)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Сегодня я узнал…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Было интересно…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Было трудно…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Я понял, что…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Теперь я могу…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Сергей</dc:creator>
  <dc:description/>
  <cp:keywords/>
  <dc:language>en-US</dc:language>
  <cp:lastModifiedBy>Пользователь</cp:lastModifiedBy>
  <dcterms:modified xsi:type="dcterms:W3CDTF">2017-02-04T16:01:00Z</dcterms:modified>
  <cp:revision>15</cp:revision>
  <dc:subject/>
  <dc:title>Название предмета: биология</dc:title>
</cp:coreProperties>
</file>